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no uso de suas atribuições legais,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zxx"/>
        </w:rPr>
        <w:t xml:space="preserve"> e considerando o deferimento da solicitação contida no Ofício nº 35/2017-PROCON/MP/PI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Recuodecorpodetexto2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s servidores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JOSÉ ARIMATÉA MARQUES AREA LEÃO COST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e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ANTÔNIO LUIS DA SILVA OLIVEIR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lotados na Divisão de Fiscalização do PROCON, para realizar fiscalização nas cidades de Joca Marques, Madero, Cocal da Estação, Parnaíba, Ilha Grande, Luís Correia e Cajueiro da Praia, nos dias 30 e 31 de janeiro e 1º de fevereiro de 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5T11:34:00Z</cp:lastPrinted>
  <dcterms:modified xsi:type="dcterms:W3CDTF">2017-01-18T13:46:00Z</dcterms:modified>
  <cp:revision>3</cp:revision>
  <dc:subject/>
  <dc:title>Com a instituição da Política Nacional de Meio Ambiente (Lei nº 6</dc:title>
</cp:coreProperties>
</file>